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 Dairesi Başkanlığı’nın 31/10/2016 tarih ve 544882412-310.01.04.01/E.52984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Ulaşım Dairesi Başkanlığı’nın 24.10.2016 tarih ve 50574 sayılı yazıları doğrultusunda; Yenişehir İlçesi sınırlarında yer alan 13. Cadde ile 18. Caddenin kesiştiği noktada 13. Cadde üzerinde bulunan orta refüj açıklığının kapatılmasına yönelik idaremizce hazırlanan 1/5000 ölçekli nazım imar planı ve 1/1000 ölçekli uygulama imar planında plan değişikliği ile ilgili teklifin, </w:t>
      </w:r>
      <w:r>
        <w:rPr>
          <w:sz w:val="24"/>
          <w:szCs w:val="24"/>
        </w:rPr>
        <w:t xml:space="preserve">İmar ve Bayındırlık Komisyonu ile Ulaşım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27:00Z</dcterms:modified>
  <cp:revision>103</cp:revision>
  <dc:subject/>
  <dc:title/>
</cp:coreProperties>
</file>